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ta da Reunião Ordinária do Conselho Superior do Ministério Público, realizada no dia 22 de setembro de 2010 (1003ª).</w:t>
      </w:r>
    </w:p>
    <w:p>
      <w:pPr>
        <w:pStyle w:val="Normal"/>
        <w:jc w:val="both"/>
        <w:rPr>
          <w:sz w:val="28"/>
          <w:szCs w:val="28"/>
        </w:rPr>
      </w:pPr>
      <w:r>
        <w:rPr>
          <w:sz w:val="28"/>
          <w:szCs w:val="28"/>
        </w:rPr>
      </w:r>
    </w:p>
    <w:p>
      <w:pPr>
        <w:pStyle w:val="Normal"/>
        <w:suppressAutoHyphens w:val="true"/>
        <w:jc w:val="both"/>
        <w:rPr/>
      </w:pPr>
      <w:r>
        <w:rPr>
          <w:sz w:val="28"/>
          <w:szCs w:val="28"/>
        </w:rPr>
        <w:t>Aos vinte e dois dias do mês de setembro do ano de dois mil e dez, às 09:00 horas, no Plenário Manoel da Costa Nunes, no quarto andar do edifício sede da Procuradoria  Geral de Justiça  do Estado do Piauí, situado na Rua Álvaro Mendes, n°2294 , Centro, nesta Capital, sob a Presidência do Excelentíssimo Senhor Procurador Geral de Justiça, Doutor Augusto Cézar de Andrade, realizou-se  reunião ordinária do Egrégio Conselho Superior do Ministério Público. Presentes a Excelentíssima Doutora Rosângela de Fátima Loureiro Mendes, Corregedora Geral do Ministério Público, em substituição, e os Conselheiros Doutores Antônio Gonçalves Vieira; Alípio de Santana Ribeiro; Hosaías Matos de Oliveira e  Ivaneide Assunção Tavares Rodrigues. Diante do quorum regimental, foi declarada aberta a reunião pelo Presidente. Em seguida, foi aprovada, sem ressalvas, a ata da sessão anterior, realizada em 15 de setembro do ano fluente. Na sequência, o Presidente procedeu a distribuição dos processos para relatoria dos Conselheiros</w:t>
      </w:r>
      <w:r>
        <w:rPr>
          <w:b/>
          <w:sz w:val="28"/>
          <w:szCs w:val="28"/>
        </w:rPr>
        <w:t xml:space="preserve">, </w:t>
      </w:r>
      <w:r>
        <w:rPr>
          <w:sz w:val="28"/>
          <w:szCs w:val="28"/>
        </w:rPr>
        <w:t>por ordem de antiguidade</w:t>
      </w:r>
      <w:r>
        <w:rPr>
          <w:b/>
          <w:sz w:val="28"/>
          <w:szCs w:val="28"/>
        </w:rPr>
        <w:t xml:space="preserve">. </w:t>
      </w:r>
      <w:r>
        <w:rPr>
          <w:sz w:val="28"/>
          <w:szCs w:val="28"/>
        </w:rPr>
        <w:t>Processo distribuído para a Conselheira Dra. Ivaneide Assunção Tavares Rodrigues:</w:t>
      </w:r>
      <w:r>
        <w:rPr>
          <w:b/>
          <w:sz w:val="28"/>
          <w:szCs w:val="28"/>
        </w:rPr>
        <w:t xml:space="preserve"> </w:t>
      </w:r>
      <w:r>
        <w:rPr>
          <w:sz w:val="28"/>
          <w:szCs w:val="28"/>
        </w:rPr>
        <w:t>Procedimento Prévio Investigatório nº 02/2009. Assunto: Apurar a acumulação ilícita de cargos públicos por servidores da Prefeitura Municipal de Altos.  Promoção de Arquivamento – Promotor de Justiça: Antônio Rodrigues de Moura. Processo distribuído para o Conselheiro Dr. Hosaías Matos de Oliveira: Processo Administrativo nº 101/2010. Interessada: Procuradoria Geral de Justiça. Assunto: Edital nº 038/2010 – Concurso de Remoção, pelo critério de Antiguidade, para o preenchimento da titularidade da Promotoria de Justiça Única da Comarca de Capitão de Campos, de 1ª entrância. Processo distribuído para o Conselheiro Dr. Antônio Gonçalves Vieira: Processo Administrativo nº 102/2010. Interessada: Procuradoria Geral de Justiça. Assunto: Edital nº 039/2010 – Concurso de Remoção, pelo critério de Antiguidade, para o preenchimento da titularidade da Promotoria de Justiça Única da Comarca de Itaueira, de 2ª entrância. Dando continuidade, foi apreciado o item da pauta para redistribuição dos processos da relatoria do Conselheiro suplente Dr. Jeromildo Rodrigues Alves, tendo o Egrégio Conselho Superior decidido, por unanimidade, pela  distribuição para relatoria e voto do Conselheiro Dr. Alípio de Santana Ribeiro. Em seguida, passou ao julgamento dos procedimentos constantes da pauta. Processos da relatoria</w:t>
      </w:r>
      <w:r>
        <w:rPr>
          <w:b/>
          <w:sz w:val="28"/>
          <w:szCs w:val="28"/>
        </w:rPr>
        <w:t xml:space="preserve"> </w:t>
      </w:r>
      <w:r>
        <w:rPr>
          <w:sz w:val="28"/>
          <w:szCs w:val="28"/>
        </w:rPr>
        <w:t>do Conselheiro Dr. Alípio de Santa Ribeiro</w:t>
      </w:r>
      <w:r>
        <w:rPr>
          <w:b/>
          <w:caps/>
          <w:sz w:val="28"/>
          <w:szCs w:val="28"/>
        </w:rPr>
        <w:t xml:space="preserve">: </w:t>
      </w:r>
      <w:r>
        <w:rPr>
          <w:sz w:val="28"/>
          <w:szCs w:val="28"/>
        </w:rPr>
        <w:t>Procedimento de Investigação Preliminar nº 08/2004/CAFO. Assunto: Representação ofertada pela ABEMPAR requerendo revisão com a conseqüente modificação do Edital da Secretaria de Educação do Estado do Piauí nº 2, de 19/01/04. Promoção de Arquivamento – Promotora de Justiça: Carmelina Maria Mendes de Moura. O voto do relator foi no sentido de homologar a promoção de arquivamento, tendo em vista que a concorrência em análise foi anulada, perdendo-se o objeto deste Procedimento. Decisão: O Egrégio Conselho Superior, por unanimidade, homologou a promoção de arquivamento operada; Inquérito Civil nº 008/2009. Assunto: Improbidade Administrativa – Contratações de servidores sem concurso público e frustração de concurso público. Promoção de Arquivamento – Promotora de Justiça: Joselisse Nunes de Carvalho Costa. O voto do relator foi no sentido de homologar a promoção de arquivamento, tendo em vista ter sido assinado Termo de Ajustamento de Conduta com a Prefeitura Municipal de Canto do Buriti, ajustando as condutas irregulares. Decisão: O Egrégio Conselho Superior, por unanimidade, homologou a promoção de arquivamento operada. Procedimento Preliminar Investigatório nº 01/2009. Assunto: Irregularidades na contratação, pela Secretaria Estadual de Educação de empresa para aquisição de exemplares de livro-texto e cadernos de atividades. Promoção de Arquivamento – Promotor de Justiça: Fernando Ferreira dos Santos. O voto do relator foi no sentido de homologar a promoção de arquivamento, posto que as normas de licitação em análise foram devidamente observadas. Decisão: O Egrégio Conselho Superior, por unanimidade, homologou a promoção de arquivamento operada. Processo Administrativo nº 365/2010. Interessada: Maria Eugênia Gonçalves Bastos. Assunto: Autorização de estabelecimento de residência fora da comarca de titularidade. O voto do relator foi no sentido de conceder o pedido de autorização para residir fora da comarca formulado, haja vista estarem preenchidos todos os requisitos necessários. Decisão: O Egrégio Conselho Superior, por unanimidade, deferiu o pedido. Processo Administrativo nº 338/2010. Interessado: Antônio Rodrigues de Moura. Assunto: Autorização de estabelecimento de residência fora da comarca de titularidade. O voto do relator foi no sentido de conceder o pedido de autorização para residir fora da comarca formulado, tendo em vista o preenchimento de todos os requisitos estabelecidos nas Resoluções C.S.M.P. nº 01/08 e 02/10. Decisão: O Egrégio Conselho Superior, por unanimidade, deferiu o pedido. Processos da relatoria</w:t>
      </w:r>
      <w:r>
        <w:rPr>
          <w:b/>
          <w:sz w:val="28"/>
          <w:szCs w:val="28"/>
        </w:rPr>
        <w:t xml:space="preserve"> </w:t>
      </w:r>
      <w:r>
        <w:rPr>
          <w:sz w:val="28"/>
          <w:szCs w:val="28"/>
        </w:rPr>
        <w:t>da Conselheira Dra. Ivaneide Assunção Tavares Rodrigues</w:t>
      </w:r>
      <w:r>
        <w:rPr>
          <w:b/>
          <w:caps/>
          <w:sz w:val="28"/>
          <w:szCs w:val="28"/>
        </w:rPr>
        <w:t xml:space="preserve">: </w:t>
      </w:r>
      <w:r>
        <w:rPr>
          <w:sz w:val="28"/>
          <w:szCs w:val="28"/>
        </w:rPr>
        <w:t>Procedimento Prévio Investigatório nº 13/2010. Assunto: Apurar as péssimas condições sanitárias e de trafegabilidade da Rua Epitácio Pessoa, Bairro São Sebastião, em Altos. Promoção de Arquivamento – Promotor de Justiça: Antônio Rodrigues de Moura. O voto da relatora foi no sentido de homologar a promoção de arquivamento, em face de ter sido firmado termo de ajustamento de conduta com o município de Altos. Decisão: O Egrégio Conselho Superior, por unanimidade, homologou a promoção de arquivamento operada.  Inquérito Civil nº 010/2009. Assunto: Improbidade Administrativa – Contratações de servidores sem concurso público e ausência de implementação de carreira e gratificações. Promoção de Arquivamento – Promotora de Justiça: Joselisse Nunes de Carvalho Costa.  O voto da relatora foi no sentido de homologar a promoção de arquivamento, em face de não haver ocorrido nenhuma denúncia com relação às irregularidades sanadas via TAC. Decisão: O Egrégio Conselho Superior, por unanimidade, homologou a promoção de arquivamento operada. Procedimento Preliminar Investigatório nº 28/2010. Assunto: Irregularidades no concurso da ADAPI. Promoção de Arquivamento – Promotor de Justiça: Fernando Ferreira dos Santos. O voto da relatora foi no sentido de converter o julgamento em diligência, com devolução dos autos ao Promotor de Justiça Fernando Ferreira dos Santos, a fim de que o mesmo envie um novo pedido de arquivamento, assinado, para que se possa verificar a autoria e a integridade do referido. Decisão: O Egrégio Conselho Superior, por unanimidade, converteu o julgamento em diligência. Processo Administrativo nº 183/2010. Interessada: Marlete Maria da Rocha Cipriano. Assunto: Autorização de estabelecimento de residência fora da comarca de titularidade. O voto da relatora foi no sentido de conceder o pedido de autorização para residir fora da comarca, tendo em vista as manifestações favoráveis da Corregedoria e Assessoria Judiciária Da Procuradoria Geral. Decisão: O Egrégio Conselho Superior, por unanimidade, deferiu o pedido. Procedimento Investigatório s/nº. Assunto: Apurar poluição sonora gerada pelas atividades do estabelecimento Bar do Roberto, localizado na estrada de União. Promoção de Arquivamento – Promotora de Justiça: Raquel do Socorro Macedo Galvão Castelo Branco. O voto da relatora foi no sentido de homologar a promoção de arquivamento, tendo em vista que os objetivos do Procedimento foram alcançados e que não houve novas denúncias. Decisão: O Egrégio Conselho Superior, por unanimidade, homologou a promoção de arquivamento operada. Em continuidade, o Presidente incluiu requerimento formulado pela Promotora de Justiça Ednólia Evangelista de Almeida, na qualidade de concorrente ao preenchimento da vaga da Promotoria de Justiça da Comarca de Padre Marcos, de 2ª entrância, pelo critério de antiguidade, para fornecimento de cópia do áudio da sessão realizada em 15 de setembro do ano fluente, a fim de fundamentar eventual recurso da decisão referente à reclamação intentada pelo Promotor de Justiça João Malato Neto, que foi julgada procedente, para modificação da lista de antiguidade. Decisão: O Egrégio Conselho Superior, após ouvir a explicação do técnico responsável pelo sistema de gravação da sala de sessão do Colegiado que a gravação utilizada abrange toda sessão e que o programa não permite a degravação parcial, sendo impossível fragmentar apenas o que interessa à requerente, decidiu, por unanimidade, pelo indeferimento do pedido para fornecimento do áudio, tendo em vista poder constar matéria sigilosa, deferindo, contudo, a concessão da ata da referida sessão. Por último, solicitou a palavra o Exmo. Sr. Conselheiro Dr. Antônio Gonçalves Vieira para expor que foi aprovado na 999ª sessão, realizada no dia 30 de junho de 2010, que seja adotada alternância de critérios para remoção, por antiguidade e por merecimento. Observou que os atuais editais publicados não expressam, no caso de provimento por remoção, que o critério de vacância ocorreu por merecimento. Após, submeteu ao Colegiado que passe a constar nos próximos editais, para que não exista nenhuma dúvida. Decisão: Aprovado, por unanimidade. Nada mais havendo a ser tratado, o Senhor Presidente declarou encerrada a presente reunião do Egrégio Conselho Superior do Ministério Público do Piauí, determinando a lavratura desta ata, a qual após lida e aprovada vai assinada pelo Presidente e demais membros. Participaram da votação os Conselheiros AUGUSTO CÉZAR DE ANDRADE, Presidente do Conselho Superior; ANTONIO GONÇALVES VIEIRA; ALÍPIO DE SANTANA RIBEIRO; ROSÂNGELA DE FÁTIMA LOUREIRO MENDES; IVANEIDE ASSUNÇÃO TAVARES RODRIGUES e HOSAÍAS MATOS OLIVEIRA. Eu, Débora Maria Freitas Said, Secretaria do Conselho Superior, lavrei a presente ata.</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23:00Z</dcterms:created>
  <dc:creator>AMD</dc:creator>
  <dc:description/>
  <cp:keywords/>
  <dc:language>en-US</dc:language>
  <cp:lastModifiedBy>Procuradoria Geral de Justiça</cp:lastModifiedBy>
  <cp:lastPrinted>2010-09-30T09:04:00Z</cp:lastPrinted>
  <dcterms:modified xsi:type="dcterms:W3CDTF">2010-09-30T13:23:00Z</dcterms:modified>
  <cp:revision>3</cp:revision>
  <dc:subject/>
  <dc:title> Ata da reunião ordinária do Conselho Superior do Ministério Público, realizada no dia 08 de junho de 2006</dc:title>
</cp:coreProperties>
</file>